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00"/>
        <w:gridCol w:w="328"/>
        <w:gridCol w:w="372"/>
        <w:gridCol w:w="372"/>
        <w:gridCol w:w="32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75" w:hRule="atLeast"/>
        </w:trPr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304</w:t>
            </w:r>
          </w:p>
        </w:tc>
        <w:tc>
          <w:tcPr>
            <w:tcW w:w="7901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log za oslobađanje blokiranih pozicij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LIMO OSLOBODITE BLOKIRANE HARTIJE OD VRIJEDNOSTI SLJEDEĆEG LICA: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 i ime, odnosno naziv preduzeć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računa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gistarski broj hartije </w:t>
            </w:r>
            <w:r>
              <w:rPr>
                <w:b/>
                <w:bCs/>
                <w:sz w:val="12"/>
                <w:szCs w:val="12"/>
              </w:rPr>
              <w:t>(ISIN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bol trgovi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tent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hartij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umeričk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lovim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log blokiranja bio je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dska odluk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uka organa zakonodavne prinud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loga </w:t>
            </w:r>
            <w:r>
              <w:rPr>
                <w:b/>
                <w:bCs/>
                <w:sz w:val="12"/>
                <w:szCs w:val="12"/>
              </w:rPr>
              <w:t>(navesti založnog povjerioca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log profesionalnog učesnika na tržišt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talo </w:t>
            </w:r>
            <w:r>
              <w:rPr>
                <w:b/>
                <w:bCs/>
                <w:sz w:val="12"/>
                <w:szCs w:val="12"/>
              </w:rPr>
              <w:t>(navesti)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 koji je osnova za nalog</w:t>
            </w:r>
          </w:p>
        </w:tc>
        <w:tc>
          <w:tcPr>
            <w:tcW w:w="827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ložni povjerilac je saglasan sa oslobađanjem zaloge </w:t>
            </w:r>
            <w:r>
              <w:rPr>
                <w:b/>
                <w:bCs/>
                <w:i/>
                <w:iCs/>
                <w:sz w:val="12"/>
                <w:szCs w:val="12"/>
              </w:rPr>
              <w:t>(popuniti u slučaju zaloge)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aziv organizacije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pečat)</w:t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zime i im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tpis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tpis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čat (za pravna lica)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rukciju potpisuj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vano lic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vlašćeni predstavni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go lice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lašćeni predstavnik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on potpisuje)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ezime i ime, odnosno naziv preduzeća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tični broj/Jedinstveni matični broj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e i funkcija lica koje potpisuje ovaj nalog (samo za pravna lica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ugo lice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u slučaju da ono potpisuje Nalog)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zime i ime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tični broj/Jedinstveni matični broj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tpis ovjerava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se obrazac potpisuje van prostorija CDA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su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7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rganizacije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čat)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0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tavnik organizacij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cij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i broj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prijema Nalog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IZVRŠE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ODBIJE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56:00Z</dcterms:created>
  <dc:creator>Sveto Djurovic</dc:creator>
  <dc:description/>
  <dc:language>en-US</dc:language>
  <cp:lastModifiedBy>Sveto Djurovic</cp:lastModifiedBy>
  <dcterms:modified xsi:type="dcterms:W3CDTF">2002-09-10T08:58:00Z</dcterms:modified>
  <cp:revision>1</cp:revision>
  <dc:subject/>
  <dc:title>Obrazac 3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8549B80F9D442AFC4D890BBD8B297</vt:lpwstr>
  </property>
  <property fmtid="{D5CDD505-2E9C-101B-9397-08002B2CF9AE}" pid="3" name="Naziv">
    <vt:lpwstr>Nalog za oslobađanje blokiranih pozicija</vt:lpwstr>
  </property>
  <property fmtid="{D5CDD505-2E9C-101B-9397-08002B2CF9AE}" pid="4" name="Order">
    <vt:lpwstr>1000.00000000000</vt:lpwstr>
  </property>
  <property fmtid="{D5CDD505-2E9C-101B-9397-08002B2CF9AE}" pid="5" name="Oznaka">
    <vt:lpwstr>Obrazac 304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50-10</vt:lpwstr>
  </property>
  <property fmtid="{D5CDD505-2E9C-101B-9397-08002B2CF9AE}" pid="10" name="_dlc_DocIdItemGuid">
    <vt:lpwstr>a4a1567f-de12-42b4-b3c6-fe25d8739227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EN/_layouts/DocIdRedir.aspx?ID=S2PCD6VEVYH7-50-10, S2PCD6VEVYH7-50-10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